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iling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看布農族人唱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sibutbut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成為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isosilin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－以認真休閒理論探討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王國慶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童秋霞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南投縣信義鄉公所觀光服務所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亞洲大學休閒遊憩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認真休閒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(Serious Leisure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八部合音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(Pasibutbut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天籟（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isosilin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11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原住民文化於雪梨奧運成為開幕表演元素，加上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年代在本土化思潮的影響下受到政府和文化界的重視，搖身一變成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『文化資產』或『民俗藝術』。而臺灣原住民十四族中，布農族的音樂衍生自傳統部落的生活，舉凡狩獵、農耕、祭典及日常生活，均與合唱音樂有密不可分的關係，因此布農族也有「合唱民族」之稱。本研究根據文獻發現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asibutbu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演者的特質與活動可能與認真休閒的特質與活動相似符合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研究之研究目的包括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認真休閒相關理論，了解一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asibutbu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演者開始投入的意義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Pasibutbu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演者，個人的努力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ersonal effor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、毅力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erseveranc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、認同感、次文化、當成生涯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areer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來看與長久持續的利益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long-lasting benefits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）。是否具備認真休閒的特色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詮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asibutbu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演者，在文化傳承過程中，產生次文化的情形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文化保存的態度，用認真休閒的相關理論詮釋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研究經由相關文獻之探討、觀察法調查、訪談調查等資料分析研究結果，獲致以下三個結論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Pasibutbu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演者，具有顯著共同價值觀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Pasibutbu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演者，對組織的信任與團員彼此間的信任影響到參與的程度。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  <w:t>Pasibutbut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表演者，有著認真休閒的特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Biling&#30475;&#24067;&#36786;&#26063;&#20154;&#21809;Pasibutbut&#25104;&#28858;Bisosilin&#65293;&#20197;&#35469;&#30495;&#20241;&#38290;&#63972;&#63809;&#25506;&#35342;&quot;&apos;;document.frmSimpleSearch.submit()" TargetMode="External"/><Relationship Id="rId3" Type="http://schemas.openxmlformats.org/officeDocument/2006/relationships/hyperlink" Target="javascript:document.frmSimpleSearch.query.value=&apos;author:&quot;&#29579;&#22283;&#24950;&quot;&apos;;document.frmSimpleSearch.submit()" TargetMode="External"/><Relationship Id="rId4" Type="http://schemas.openxmlformats.org/officeDocument/2006/relationships/hyperlink" Target="javascript:document.frmSimpleSearch.query.value=&apos;author:&quot;&#31461;&#31179;&#38686;&quot;&apos;;document.frmSimpleSearch.submit()" TargetMode="External"/><Relationship Id="rId5" Type="http://schemas.openxmlformats.org/officeDocument/2006/relationships/hyperlink" Target="javascript:document.frmSimpleSearch.query.value=&apos;contributor:&quot;&#21335;&#25237;&#32291;&#20449;&#32681;&#37129;&#20844;&#25152;&#35264;&#20809;&#26381;&#21209;&#25152;&quot;&apos;;document.frmSimpleSearch.submit()" TargetMode="External"/><Relationship Id="rId6" Type="http://schemas.openxmlformats.org/officeDocument/2006/relationships/hyperlink" Target="javascript:document.frmSimpleSearch.query.value=&apos;contributor:&quot;&#20126;&#27954;&#22823;&#23416;&#20241;&#38290;&#36938;&#25001;&#31995;&quot;&apos;;document.frmSimpleSearch.submit()" TargetMode="External"/><Relationship Id="rId7" Type="http://schemas.openxmlformats.org/officeDocument/2006/relationships/hyperlink" Target="javascript:document.frmSimpleSearch.query.value=&apos;keyword:&quot;&#35469;&#30495;&#20241;&#38290;(Serious_BLANK_Leisure)&quot;&apos;;document.frmSimpleSearch.submit()" TargetMode="External"/><Relationship Id="rId8" Type="http://schemas.openxmlformats.org/officeDocument/2006/relationships/hyperlink" Target="javascript:document.frmSimpleSearch.query.value=&apos;keyword:&quot;&#20843;&#37096;&#21512;&#38899;(Pasibutbut)&quot;&apos;;document.frmSimpleSearch.submit()" TargetMode="External"/><Relationship Id="rId9" Type="http://schemas.openxmlformats.org/officeDocument/2006/relationships/hyperlink" Target="javascript:document.frmSimpleSearch.query.value=&apos;keyword:&quot;&#22825;&#31839;&#65288;Bisosilin&#65289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4:00Z</dcterms:created>
  <dc:creator>thmu</dc:creator>
  <dc:description/>
  <cp:keywords/>
  <dc:language>en-US</dc:language>
  <cp:lastModifiedBy>thmu</cp:lastModifiedBy>
  <dcterms:modified xsi:type="dcterms:W3CDTF">2010-04-23T02:24:00Z</dcterms:modified>
  <cp:revision>2</cp:revision>
  <dc:subject/>
  <dc:title/>
</cp:coreProperties>
</file>